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CZĘŚĆ   OPISOWA</w:t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do projektu techniczno – wykonawczego na wykonanie modernizacji i przebudowy drogi rolniczej w Pogrzebieniu Gmina Kornowac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u w:val="single"/>
        </w:rPr>
        <w:t xml:space="preserve">Dane ogólne </w:t>
      </w:r>
      <w:r>
        <w:rPr>
          <w:b/>
          <w:sz w:val="28"/>
          <w:u w:val="single"/>
        </w:rPr>
        <w:t>:</w:t>
      </w:r>
    </w:p>
    <w:p>
      <w:pPr>
        <w:pStyle w:val="Normal"/>
        <w:ind w:left="705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60"/>
        <w:gridCol w:w="6438"/>
      </w:tblGrid>
      <w:tr>
        <w:trPr/>
        <w:tc>
          <w:tcPr>
            <w:tcW w:w="2770" w:type="dxa"/>
            <w:tcBorders/>
          </w:tcPr>
          <w:p>
            <w:pPr>
              <w:pStyle w:val="Heading2"/>
              <w:spacing w:lineRule="auto" w:line="360"/>
              <w:ind w:left="0" w:hanging="0"/>
              <w:rPr/>
            </w:pPr>
            <w:r>
              <w:rPr/>
              <w:t xml:space="preserve">Inwestor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438" w:type="dxa"/>
            <w:tcBorders/>
          </w:tcPr>
          <w:p>
            <w:pPr>
              <w:pStyle w:val="Heading7"/>
              <w:rPr/>
            </w:pPr>
            <w:r>
              <w:rPr/>
              <w:t>Urząd  Gminy  w Kornowac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ojektan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nż. Augustyn Konieczny upr. bud. 1966/52/K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4 – 240 Żory, ul. Rybnicka 50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stawa opracowani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mowa z Urzędem Gminy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okalizacj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jektowana do przebudowy i modernizacji droga rolnicza jest drogą boczną ul. Lubomskiej w Pogrzebieniu w kierunku użytków rolnych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zczegółowa lokalizacja wykazana jest na mapie orientacyjnej i mapie sytuacyjno – wysokościowej 1: 1 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i/>
          <w:i/>
          <w:sz w:val="28"/>
        </w:rPr>
      </w:pPr>
      <w:r>
        <w:rPr>
          <w:iCs/>
          <w:sz w:val="28"/>
        </w:rPr>
        <w:t xml:space="preserve">      </w:t>
      </w:r>
      <w:r>
        <w:rPr>
          <w:b/>
          <w:iCs/>
          <w:sz w:val="28"/>
          <w:u w:val="single"/>
        </w:rPr>
        <w:t>2.</w:t>
      </w:r>
      <w:r>
        <w:rPr>
          <w:b/>
          <w:i/>
          <w:sz w:val="28"/>
          <w:u w:val="single"/>
        </w:rPr>
        <w:t xml:space="preserve">  Podkłady mapowe i pomiary geodezyjne</w:t>
      </w:r>
    </w:p>
    <w:p>
      <w:pPr>
        <w:pStyle w:val="Normal"/>
        <w:spacing w:lineRule="auto" w:line="360"/>
        <w:ind w:left="70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284" w:firstLine="426"/>
        <w:jc w:val="both"/>
        <w:rPr/>
      </w:pPr>
      <w:r>
        <w:rPr/>
        <w:t>Mapę zasadniczą sytuacyjno-wysokościową w skali 1: 1 000  uzyskano z  Zasobu Geodezyjno – Kartograficznego Ośrodka Dokumentacji Geodezyjnej i Kartograficznej w Starostwie Powiatowym w Raciborzu i Wodzisławiu Śl.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Bezpośrednich pomiarów geodezyjnych nie wykonywano.</w:t>
      </w:r>
    </w:p>
    <w:p>
      <w:pPr>
        <w:pStyle w:val="Tekstpodstawowywcity2"/>
        <w:ind w:left="4395" w:hanging="4245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Tekstpodstawowywcity2"/>
        <w:ind w:left="4395" w:hanging="4245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ind w:left="4395" w:hanging="4245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ind w:left="4395" w:hanging="4245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ind w:left="4395" w:hanging="4245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70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3. Opis projektowanych robót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284" w:firstLine="425"/>
        <w:jc w:val="both"/>
        <w:rPr/>
      </w:pPr>
      <w:r>
        <w:rPr/>
        <w:t xml:space="preserve">Oś przebudowywanej nawierzchni jezdni poprowadzono po istniejącej trasie drogi gruntowej  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</w:rPr>
        <w:t>Parametry dróg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968"/>
        <w:gridCol w:w="3071"/>
      </w:tblGrid>
      <w:tr>
        <w:trPr/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ługość</w:t>
              <w:tab/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0 mb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zerokość pasa jezdni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8 m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padek poprzeczny jednostronny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%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padek podłużny drogi zmienny w granicach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 – 14,3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akres projektowanej przebudowy drogi obejmuje :</w:t>
      </w:r>
    </w:p>
    <w:p>
      <w:pPr>
        <w:pStyle w:val="Normal"/>
        <w:ind w:left="70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7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ytowanie pasa jezdni wykonane mechaniczne szerokości 2,8 m grubości 20 cm z odwozem urobku na odległość 3,0 k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nie nawierzchni warstwy dolnej z tłucznia kamiennego grubości 10 c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nawierzchni warstwy górnej z tłucznia kamiennego sortowanego 31,5 – 63 mm i klinca kamiennego 4 – 31,5 mm o grubości po zagęszczeniu 10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4. Technologia wykonawstwa robót</w:t>
      </w:r>
    </w:p>
    <w:p>
      <w:pPr>
        <w:pStyle w:val="Normal"/>
        <w:ind w:left="70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wcity3"/>
        <w:ind w:left="284" w:firstLine="425"/>
        <w:rPr/>
      </w:pPr>
      <w:r>
        <w:rPr/>
        <w:t>Przed przystąpieniem do wykonawstwa robót należy wytyczyć trasę drogi w granicach istniejącego pasa drogowego.</w:t>
      </w:r>
    </w:p>
    <w:p>
      <w:pPr>
        <w:pStyle w:val="Tekstpodstawowywcity3"/>
        <w:ind w:left="284" w:firstLine="425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  <w:t xml:space="preserve">Następnie wykorytować pas jezdni warstwą grubości 20,0 cm i szerokości 2,8 m z przemieszczeniem poza obręb robót i  odwozem urobku na odległość 3,0 km 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  <w:t>Ułożyć warstwę dolną z tłucznia kamiennego nie sortowanego grubości 10 cm z zagęszczeniem walcem statycznym 10 t, następnie wykonać warstwę górną nawierzchni grub. 10 cm z tłucznia kamiennego z zaklinowaniem klińcem kamiennym zagęszczeniem walcem statycznym 15 t i uformować ze spadkiem jednostronnym I = 2 % w kierunku naturalnego skłonu terenu.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  <w:t>Warstwę górną w czasie wałowania należy polewać wodą. Wałowanie zakończyć należy dopiero wówczas gdy walec nie będzie pozostawiał po sobie wyraźnych śladów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. Uzgodnienia</w:t>
      </w:r>
    </w:p>
    <w:p>
      <w:pPr>
        <w:pStyle w:val="Normal"/>
        <w:ind w:left="141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spacing w:lineRule="auto" w:line="360"/>
        <w:ind w:left="708" w:firstLine="624"/>
        <w:jc w:val="both"/>
        <w:rPr/>
      </w:pPr>
      <w:r>
        <w:rPr/>
        <w:t>Z uwagi na projektowaną modernizację nawierzchni po istniejącej trasie drogi gruntowej odstąpiono od dokonania uzgodnień z użytkownikami urządzeń podziemnych.</w:t>
      </w:r>
    </w:p>
    <w:p>
      <w:pPr>
        <w:pStyle w:val="Normal"/>
        <w:spacing w:lineRule="auto" w:line="360"/>
        <w:ind w:left="1418" w:firstLine="624"/>
        <w:jc w:val="both"/>
        <w:rPr/>
      </w:pPr>
      <w:r>
        <w:rPr/>
      </w:r>
    </w:p>
    <w:p>
      <w:pPr>
        <w:pStyle w:val="Normal"/>
        <w:spacing w:lineRule="auto" w:line="360"/>
        <w:ind w:left="708" w:firstLine="624"/>
        <w:jc w:val="both"/>
        <w:rPr/>
      </w:pPr>
      <w:r>
        <w:rPr/>
        <w:t>Ewentualne urządzenia podziemne mogące znajdować się w pasie drogi nie będą kolidować z planowanym zakresem robót.</w:t>
      </w:r>
      <w:r>
        <w:rPr>
          <w:sz w:val="28"/>
        </w:rPr>
        <w:t xml:space="preserve"> </w:t>
      </w:r>
    </w:p>
    <w:p>
      <w:pPr>
        <w:pStyle w:val="Normal"/>
        <w:ind w:left="284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1416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950" w:hanging="4245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9" w:hanging="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4:29:00Z</dcterms:created>
  <dc:creator>tomek</dc:creator>
  <dc:description/>
  <dc:language>en-US</dc:language>
  <cp:lastModifiedBy>tomek</cp:lastModifiedBy>
  <cp:lastPrinted>2008-06-09T09:03:00Z</cp:lastPrinted>
  <dcterms:modified xsi:type="dcterms:W3CDTF">2008-06-09T07:03:00Z</dcterms:modified>
  <cp:revision>4</cp:revision>
  <dc:subject/>
  <dc:title>CZĘŚĆ   OPISOWA</dc:title>
</cp:coreProperties>
</file>